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后面抱着妈妈突然脸一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妈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阳光透过窗户洒在了房间的一角。小明坐在书桌前做作业，偶尔抬起头看看外面，那些树叶在微风中轻轻摇曳。他突然感到一阵困倦，决定放下书本去找妈妈聊聊天。</w:t>
      </w:r>
      <w:r>
        <w:rPr>
          <w:sz w:val="32"/>
          <w:szCs w:val="32"/>
        </w:rPr>
        <w:t>&lt;/p&gt;&lt;p&gt;&lt;img src="/static-img/sVNm4huZEvbfZs-nDp7kZxX7fyLyt1VMxXtFKTGVqxKo9grvf4nDmiAAPCV4nh8p.jpg"&gt;&lt;/p&gt;&lt;p&gt;</w:t>
      </w:r>
      <w:r>
        <w:rPr>
          <w:sz w:val="32"/>
          <w:szCs w:val="32"/>
        </w:rPr>
        <w:t>走进客厅，小明看到妈妈正坐在沙发上看电视。他悄无声息地从后面抱着她，一只手放在她的胸前，另一只手放在她的脸颊上。他的目的是想让妈妈注意到他，而不是真的要吓唬她。但是，他的计划却不按预期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后面抱着妈妈突然脸一红，她没有立即反应过来，是因为小明平时很少这样做，所以她以为这是他正常的举动。不过，当他紧张地等待着回应的时候，却发现了不寻常的情况：电视机停止播放声音，只剩下静音的声音回荡。</w:t>
      </w:r>
      <w:r>
        <w:rPr>
          <w:sz w:val="32"/>
          <w:szCs w:val="32"/>
        </w:rPr>
        <w:t>&lt;/p&gt;&lt;p&gt;&lt;img src="/static-img/27zaKx5L8KUj5X6w7dHo7RX7fyLyt1VMxXtFKTGVqxKHRt49cx4mkBfSW5Nwn5NXfOm1jeEhx_-U8kRHi3HHmZZqo6PQZ7ra-pymxIHZ-XrLV9yF-IsgLomeuC-7GsJFShiOy5rZY7cUmFfAwbCkAU4AYb1AxlKSf_3PfzRco_g.jpg"&gt;&lt;/p&gt;&lt;p&gt;</w:t>
      </w:r>
      <w:r>
        <w:rPr>
          <w:sz w:val="32"/>
          <w:szCs w:val="32"/>
        </w:rPr>
        <w:t>原来，在这个时候，有个真人秀节目的选手正在进行一个刺激的小游戏。这个选手必须躲避其他玩家的水枪攻击，同时追逐自己的目标。而就在这个紧张瞬间，小明的拥抱让这一切都变得异常生动起来。其他玩家和观众都被这突如其来的“水戏”所吸引，他们纷纷转向屏幕，用手机拍照记录这次意外出现的人物——小明和他的“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情况显得有些荒唐，但对于那几个孩子来说，这却是一段难忘的经历。在那个充满欢笑与惊喜的下午里，他们学会了珍惜每一次与家人的亲密接触，以及那些看似普通但实际上充满未知乐趣的事情。在之后的小朋友们之间流传开来关于“偷袭”的故事，每当他们想起那个日子，都会忍俊不禁地谈论起那位勇敢的小英雄——小明，以及他如何用一种简单而又独特的手法赢得了所有人的尊敬和爱戴。</w:t>
      </w:r>
      <w:r>
        <w:rPr>
          <w:sz w:val="32"/>
          <w:szCs w:val="32"/>
        </w:rPr>
        <w:t>&lt;/p&gt;&lt;p&gt;&lt;img src="/static-img/Hm9cGwexnoHHZQSBb4TaXhX7fyLyt1VMxXtFKTGVqxKHRt49cx4mkBfSW5Nwn5NXfOm1jeEhx_-U8kRHi3HHmZZqo6PQZ7ra-pymxIHZ-XrLV9yF-IsgLomeuC-7GsJFShiOy5rZY7cUmFfAwbCkAU4AYb1AxlKSf_3PfzRco_g.jpg"&gt;&lt;/p&gt;&lt;p&gt;</w:t>
      </w:r>
      <w:r>
        <w:rPr>
          <w:sz w:val="32"/>
          <w:szCs w:val="32"/>
        </w:rPr>
        <w:t>当然，对于成年人来说，这也是一种生活中的美好启示：即使生活中的许多事情可能会随着时间而变得平淡无奇，但只要我们保持好奇心，不断探索，我们就能找到生活中的新鲜感，就像小明一样，让周围的人惊讶并且记住你。当你想要捕捉到这些特殊时刻，你可以试试将它们变成你的个人传奇，让你的故事成为别人耳边的话题，就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后面抱着我突然脸一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样，让每一次亲近更有意义，更令人难忘。</w:t>
      </w:r>
      <w:r>
        <w:rPr>
          <w:sz w:val="32"/>
          <w:szCs w:val="32"/>
        </w:rPr>
        <w:t>&lt;/p&gt;&lt;p&gt;&lt;a href = "/doc/304442-</w:t>
      </w:r>
      <w:r>
        <w:rPr>
          <w:sz w:val="32"/>
          <w:szCs w:val="32"/>
        </w:rPr>
        <w:t xml:space="preserve">从后面抱着妈妈突然脸一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秘密花园</w:t>
      </w:r>
      <w:r>
        <w:rPr>
          <w:sz w:val="32"/>
          <w:szCs w:val="32"/>
        </w:rPr>
        <w:t>.doc" rel="alternate" download="304442-</w:t>
      </w:r>
      <w:r>
        <w:rPr>
          <w:sz w:val="32"/>
          <w:szCs w:val="32"/>
        </w:rPr>
        <w:t xml:space="preserve">从后面抱着妈妈突然脸一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